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ΤΟΥΡΙΣΤΙΚΩΝ ΕΠΙΧΕΙΡΗΣΕΩΝ ΤΕΙ ΛΑΡΙΣΑ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ΠΑΛΑΙΟ ΠΡΟΓΡΑΜΜΑ ΣΠΟΥΔΩΝ (ΑΠΟ 21</w:t>
      </w:r>
      <w:r>
        <w:rPr>
          <w:b/>
          <w:bCs/>
          <w:i/>
          <w:sz w:val="28"/>
          <w:szCs w:val="28"/>
          <w:vertAlign w:val="superscript"/>
        </w:rPr>
        <w:t>Η</w:t>
      </w:r>
      <w:r>
        <w:rPr>
          <w:b/>
          <w:bCs/>
          <w:i/>
          <w:sz w:val="28"/>
          <w:szCs w:val="28"/>
        </w:rPr>
        <w:t xml:space="preserve"> ΕΩΣ ΚΑΙ 40</w:t>
      </w:r>
      <w:r>
        <w:rPr>
          <w:b/>
          <w:bCs/>
          <w:i/>
          <w:sz w:val="28"/>
          <w:szCs w:val="28"/>
          <w:vertAlign w:val="superscript"/>
        </w:rPr>
        <w:t>Η</w:t>
      </w:r>
      <w:r>
        <w:rPr>
          <w:b/>
          <w:bCs/>
          <w:i/>
          <w:sz w:val="28"/>
          <w:szCs w:val="28"/>
        </w:rPr>
        <w:t xml:space="preserve"> ΣΕΙΡΑ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ΠΡΟΓΡΑΜΜΑ ΕΞΕΤΑΣΤΙΚΗΣ ΣΕΠΤΕΜΒΡΙΟΥ 201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7"/>
        <w:gridCol w:w="2287"/>
        <w:gridCol w:w="2146"/>
        <w:gridCol w:w="1955"/>
        <w:gridCol w:w="1805"/>
        <w:gridCol w:w="1629"/>
        <w:gridCol w:w="2051"/>
      </w:tblGrid>
      <w:tr>
        <w:trPr>
          <w:trHeight w:val="47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-18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’ ΕΞΑΜΗΝΟ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’ ΕΞΑΜΗΝΟ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’ ΕΞΑΜΗΝΟ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’ ΕΞΑΜΗΝΟ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’ ΕΞΑΜΗΝΟ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’ ΕΞΑΜΗΝΟ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’ ΕΞΑΜΗΝΟ</w:t>
            </w:r>
          </w:p>
        </w:tc>
      </w:tr>
      <w:tr>
        <w:trPr>
          <w:trHeight w:val="191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/////////////////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ΞΕΝΗ ΓΛΩΣΣΑ 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Γαλ.-Γερμ.-Ιταλ.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-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---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ΡΧΕΣ ΛΟΓΙΣΤΙΚΗΣ ΕΤΑΙΡΕΙ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Βελισσαρίου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ΞΕΝΗ ΓΛΩΣΣΑ Ι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Γαλ.-Γερμ.-Ιταλ.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ΞΕΝΗ ΓΛΩΣΣΑ   ΙΙ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Γαλ.-Γερμ.-Ιταλ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9-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ΞΕΝΗ ΓΛΩΣΣΑ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Γαλ.-Γερμ.-Ιτα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9-1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ΞΕΝΗ ΓΛΩΣΣΑ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Γαλ.-Γερμ.-Ιτα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ΩΡΑ 9-1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ΡΙΤΗ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////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ΥΠΗΡΕΣΙΑ ΟΡΟΦ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  <w:r>
              <w:rPr>
                <w:b/>
                <w:bCs/>
                <w:sz w:val="18"/>
                <w:szCs w:val="18"/>
                <w:lang w:val="en-US"/>
              </w:rPr>
              <w:t>//////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////////////////////</w:t>
            </w:r>
          </w:p>
        </w:tc>
      </w:tr>
      <w:tr>
        <w:trPr>
          <w:trHeight w:val="17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ΑΓΓΛΙΚΑ 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(9-1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Τουρτούρη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ΡΓΑΤΙΚΟ ΔΙΚΑΙΟ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ΓΓΛΙΚΑ Ι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(9-1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Τουρτούρη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----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ΧΡΗΜΑΤΟΔΟΤΗΣΗ ΕΠΙΧΕΙΡΗΣΕ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Βελισσαρίου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ΓΓΛΙΚΑ ΙΙ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9-1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Τουρτούρη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ΓΓΛΙΚΑ  Ι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9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Τουρτούρη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ΑΓΓΛΙΚΑ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9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Τουρτούρη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//////////////////////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 ΤΟΥΡΙΣΤΙΚΗ ΔΙΑΦΗΜΙΣ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</w:tr>
      <w:tr>
        <w:trPr>
          <w:trHeight w:val="15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ΟΥΡΙΣΤΙΚΗ ΓΕΩΓΡΑΦΙΑ ΕΛΛΑΔΟΣ</w:t>
            </w:r>
          </w:p>
          <w:p>
            <w:pPr>
              <w:pStyle w:val="Normal"/>
              <w:spacing w:before="6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Σ.Ε.Ξ.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9-11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ΑΡΧΙΤΕΚΤΟΝΙΚΗ – ΕΞΟΠΛΙΣΜΟΣ ΞΕΝΟΔΟΧΕΙ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ΩΡΑ 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ΠΑΓΚΟΣΜΙΑ ΤΟΥΡΙΣΤΙΚΗ ΓΕΩΓΡΑΦ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ΩΡΑ 9-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ΔΙΟΙΚΗΣΗ ΤΟΥΡ. ΕΠΙΧ/ΣΕΩΝ 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(Τουρ. Γραφείω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11-13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Αμοιράδης)</w:t>
            </w:r>
          </w:p>
        </w:tc>
      </w:tr>
      <w:tr>
        <w:trPr>
          <w:trHeight w:val="99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-ΣΚΕΥ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ΟΙΚΟΝΟΜΙΚΑ ΜΑΘΗΜΑΤΙΚΑ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Θεοδοσίο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ΤΟΥΡΙΣΤΙΚΩΝ ΕΠΙΧΕΙΡΗΣΕΩΝ ΤΕΙ ΛΑΡΙΣΑ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ΠΑΛΑΙΟ ΠΡΟΓΡΑΜΜΑ ΣΠΟΥΔΩΝ (ΑΠΟ 21</w:t>
      </w:r>
      <w:r>
        <w:rPr>
          <w:b/>
          <w:bCs/>
          <w:i/>
          <w:sz w:val="28"/>
          <w:szCs w:val="28"/>
          <w:vertAlign w:val="superscript"/>
        </w:rPr>
        <w:t>Η</w:t>
      </w:r>
      <w:r>
        <w:rPr>
          <w:b/>
          <w:bCs/>
          <w:i/>
          <w:sz w:val="28"/>
          <w:szCs w:val="28"/>
        </w:rPr>
        <w:t xml:space="preserve"> ΕΩΣ ΚΑΙ 40</w:t>
      </w:r>
      <w:r>
        <w:rPr>
          <w:b/>
          <w:bCs/>
          <w:i/>
          <w:sz w:val="28"/>
          <w:szCs w:val="28"/>
          <w:vertAlign w:val="superscript"/>
        </w:rPr>
        <w:t>Η</w:t>
      </w:r>
      <w:r>
        <w:rPr>
          <w:b/>
          <w:bCs/>
          <w:i/>
          <w:sz w:val="28"/>
          <w:szCs w:val="28"/>
        </w:rPr>
        <w:t xml:space="preserve"> ΣΕΙΡΑ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ΠΡΟΓΡΑΜΜΑ ΕΞΕΤΑΣΤΙΚΗΣ ΣΕΠΤΕΜΒΡΙΟΥ 201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48"/>
        <w:gridCol w:w="1953"/>
        <w:gridCol w:w="1777"/>
        <w:gridCol w:w="1852"/>
        <w:gridCol w:w="1735"/>
        <w:gridCol w:w="1734"/>
        <w:gridCol w:w="1614"/>
      </w:tblGrid>
      <w:tr>
        <w:trPr>
          <w:trHeight w:val="578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’ ΕΞΑΜΗΝΟ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’ ΕΞΑΜΗΝΟ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’ ΕΞΑΜΗΝΟ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’ ΕΞΑΜΗΝΟ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’ ΕΞΑΜΗΝΟ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’ ΕΞΑΜΗΝΟ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’ ΕΞΑΜΗΝΟ</w:t>
            </w:r>
          </w:p>
        </w:tc>
      </w:tr>
      <w:tr>
        <w:trPr>
          <w:trHeight w:val="999" w:hRule="atLeast"/>
        </w:trPr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ΕΜΠΟΡΙΚΟ ΔΙΚΑΙ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(ΩΡΑ  </w:t>
            </w:r>
            <w:r>
              <w:rPr>
                <w:b/>
                <w:bCs/>
                <w:i/>
                <w:sz w:val="18"/>
                <w:szCs w:val="18"/>
              </w:rPr>
              <w:t>9-1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) (Παναγιώτου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ΕΧΝΙΚΗ ΕΣΤΙΑΤΟΡΙΟ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Αμοιράδης)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ΕΡΟΠΟΡΙΚΟΙ ΝΑΥΛΟ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Αμοιράδη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ΙΣΑΓΩΓΗ ΣΤΗΝ ΕΠΑΓΓΕΛΜΑΤΙΚΗ ΜΑΓΕΙΡΙΚ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Αμοιράδης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ΟΥΡΙΣΤΙΚΗ ΚΟΙΝΩΝΙΟΛΟΓΙΑ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Αμοιράδη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</w:tr>
      <w:tr>
        <w:trPr>
          <w:trHeight w:val="12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ΤΕΤΑΡΤΗ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ΡΓΑΣΙΑΚΕΣ ΣΧΕΣΕΙ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ΨΥΧΑΓΩΓΙΑ – ΑΘΛΗΣΗ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ΟΡΓ. ΣΥΝΕΔΡΙΩΝ – ΕΚΔΗΛΩΣΕ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ΩΡΑ  9-1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ΡΧΕΣ ΟΙΚΟΝΟΜΙΚΗΣ 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Σδρόλια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ΡΧΕΣ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ΟΙΚΟΝΟΜΙΚΗΣ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/>
                <w:sz w:val="18"/>
                <w:szCs w:val="18"/>
              </w:rPr>
              <w:t>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9-1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Σδρόλιας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ΠΙΧ. ΕΠΙΚΟΙΝΩΝ. ΤΟΥΡ. ΕΠΙΧΕΙΡΗ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ΡΕΥΝΑ ΤΟΥΡ. ΑΓΟΡ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Βελισσαρίου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</w:t>
            </w:r>
          </w:p>
        </w:tc>
      </w:tr>
      <w:tr>
        <w:trPr>
          <w:trHeight w:val="6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//////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ΟΥΡΙΣΤ. ΝΟΜΟΘΕΣΙΑ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Κατσαρέλη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/////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/////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///////////////////////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ΤΟΥΡΙΣΤΙΚΩΝ ΕΠΙΧΕΙΡΗΣΕΩΝ ΤΕΙ ΛΑΡΙΣΑ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ΠΑΛΑΙΟ ΠΡΟΓΡΑΜΜΑ ΣΠΟΥΔΩΝ (ΑΠΟ 21</w:t>
      </w:r>
      <w:r>
        <w:rPr>
          <w:b/>
          <w:bCs/>
          <w:i/>
          <w:sz w:val="28"/>
          <w:szCs w:val="28"/>
          <w:vertAlign w:val="superscript"/>
        </w:rPr>
        <w:t>Η</w:t>
      </w:r>
      <w:r>
        <w:rPr>
          <w:b/>
          <w:bCs/>
          <w:i/>
          <w:sz w:val="28"/>
          <w:szCs w:val="28"/>
        </w:rPr>
        <w:t xml:space="preserve"> ΕΩΣ ΚΑΙ 40</w:t>
      </w:r>
      <w:r>
        <w:rPr>
          <w:b/>
          <w:bCs/>
          <w:i/>
          <w:sz w:val="28"/>
          <w:szCs w:val="28"/>
          <w:vertAlign w:val="superscript"/>
        </w:rPr>
        <w:t>Η</w:t>
      </w:r>
      <w:r>
        <w:rPr>
          <w:b/>
          <w:bCs/>
          <w:i/>
          <w:sz w:val="28"/>
          <w:szCs w:val="28"/>
        </w:rPr>
        <w:t xml:space="preserve"> ΣΕΙΡΑ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ΠΡΟΓΡΑΜΜΑ ΕΞΕΤΑΣΤΙΚΗΣ ΣΕΠΤΕΜΒΡΙΟΥ 201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7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18"/>
        <w:gridCol w:w="1720"/>
        <w:gridCol w:w="1890"/>
        <w:gridCol w:w="1954"/>
        <w:gridCol w:w="1599"/>
        <w:gridCol w:w="1814"/>
        <w:gridCol w:w="2011"/>
      </w:tblGrid>
      <w:tr>
        <w:trPr>
          <w:trHeight w:val="648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’ ΕΞΑΜΗΝΟ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’ ΕΞΑΜΗΝΟ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’ ΕΞΑΜΗΝΟ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’ ΕΞΑΜΗΝΟ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’ ΕΞΑΜΗΝ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’ ΕΞΑΜΗΝΟ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’ ΕΞΑΜΗΝΟ</w:t>
            </w:r>
          </w:p>
        </w:tc>
      </w:tr>
      <w:tr>
        <w:trPr>
          <w:trHeight w:val="13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ΔΕΥΤΕΡΑ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ΙΣΑΓΩΓΗ ΣΤΟΝ ΤΟΥΡΙΣΜ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ΜΠΑΡ – ΠΟΤΑ – ΟΙΝΟΛΟΓΙ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(Αμοιράδη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ΔΙΟΙΚΗΣΗ ΠΡΟΣΩΠΙΚΟ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1-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ΕΜΠΟΡΕΥΜΑΤΟΓΝΩΣΙΑ ΠΡΟΜΗΘΕΙΕ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Αμοιράδη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ΑΡΧΕΣ ΤΟΥΡΙΣΤΙΚΟΥ  ΜΚ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(ΩΡΑ 9-11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(Αμοιράδης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ΞΕΝΟΔΟΧΕΙΑΚΟ ΜΑΡΚΕΤΙΝΓ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ΩΡΑ 11-1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Αμοιράδη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ΔΙΟΙΚΗΣΗ ΤΟΥΡ. ΕΠΙΧΕΙΡΗΣΕΩΝ 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Διοίκ. Ξενοδοχείων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11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Χατζηβγέρης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//////////////////////////</w:t>
            </w:r>
          </w:p>
        </w:tc>
      </w:tr>
      <w:tr>
        <w:trPr>
          <w:trHeight w:val="9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ΑΡ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ΕΙΣΑΓΩΓΗ ΣΤΟΥΣ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ΩΡΑ 9-1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Γερογιάννη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////////////////////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ΣΤΟΙΧΕΙΑ ΚΟΣΤΟΛΟΓΗΣΗΣ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9-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Βελισσαρίο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////////////////////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ΔΗΜΟΣΙΕΣ ΣΧΕΣΕΙΣ Τ.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Δικτόπουλος)</w:t>
            </w:r>
          </w:p>
        </w:tc>
      </w:tr>
      <w:tr>
        <w:trPr>
          <w:trHeight w:val="9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sz w:val="18"/>
                <w:szCs w:val="18"/>
              </w:rPr>
              <w:t>/9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ΟΥΡΙΣΤΙΚΗ ΟΙΚΟΝΟΜΙ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Βελισσαρίου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  <w:t>ΤΟΥΡΙΣΤ. ΨΥΧΟΛΟΓΙ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(Δικτόπουλος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ΤΑΞΙΔΙΩΤΙΚΟΙ ΟΔΗΓΟΙ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-1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ΤΟΥΡΙΣΤΙΚΗ ΠΟΛΙΤΙΚ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 11-13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(Δικτόπουλος)</w:t>
            </w:r>
          </w:p>
        </w:tc>
      </w:tr>
      <w:tr>
        <w:trPr>
          <w:trHeight w:val="11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ΠΑΡΑΣΚΕΥ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/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ΣΤΑΤΙΣΤΙΚ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(ΩΡΑ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9-</w:t>
            </w:r>
            <w:r>
              <w:rPr>
                <w:b/>
                <w:bCs/>
                <w:i/>
                <w:sz w:val="18"/>
                <w:szCs w:val="18"/>
              </w:rPr>
              <w:t xml:space="preserve"> 1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Μπακούρ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9" w:right="1009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40:00Z</dcterms:created>
  <dc:creator>admin</dc:creator>
  <dc:description/>
  <cp:keywords/>
  <dc:language>en-US</dc:language>
  <cp:lastModifiedBy>sdo</cp:lastModifiedBy>
  <dcterms:modified xsi:type="dcterms:W3CDTF">2013-07-15T08:22:00Z</dcterms:modified>
  <cp:revision>44</cp:revision>
  <dc:subject/>
  <dc:title/>
</cp:coreProperties>
</file>