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ΑΝΑΚΟΙΝΩΣΗ ΓΙΑ ΕΙΔΙΚΑ ΘΕΜΑΤΑ ΤΟΠΟΓΡΑΦΙΑΣ – ΕΡΓΑΣΤΗΡΙΟ ΤΡΙΤΗΣ 13.00 –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>Τρίτη 2 Δεκεμβρίου 2014</w:t>
      </w:r>
      <w:r>
        <w:rPr>
          <w:sz w:val="28"/>
          <w:szCs w:val="28"/>
        </w:rPr>
        <w:t xml:space="preserve"> το εργαστήριο των Ειδικών Θεμάτων Τοπογραφίας θα πραγματοποιηθεί τις ώρες 15.00 – 17.00. Οι ώρες 13.00 – 15.00 θα αναπληρωθούν κατόπιν συνεννόηση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5:00Z</dcterms:created>
  <dc:creator>nantia</dc:creator>
  <dc:description/>
  <dc:language>en-US</dc:language>
  <cp:lastModifiedBy>Windows User</cp:lastModifiedBy>
  <dcterms:modified xsi:type="dcterms:W3CDTF">2014-12-01T07:25:00Z</dcterms:modified>
  <cp:revision>2</cp:revision>
  <dc:subject/>
  <dc:title/>
</cp:coreProperties>
</file>