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55930</wp:posOffset>
            </wp:positionV>
            <wp:extent cx="5272405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Προαιρετικό Μάθημα για τις Σχολές:</w:t>
      </w:r>
      <w:r>
        <w:rPr>
          <w:rFonts w:cs="Arial" w:ascii="Arial" w:hAnsi="Arial"/>
          <w:i/>
          <w:sz w:val="20"/>
          <w:szCs w:val="20"/>
        </w:rPr>
        <w:t xml:space="preserve"> Τεχνολογικών Εφαρμογών &amp; Τεχνολογίας Γεωπονία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Τμήματα:</w:t>
      </w:r>
      <w:r>
        <w:rPr>
          <w:rFonts w:cs="Arial" w:ascii="Arial" w:hAnsi="Arial"/>
          <w:i/>
          <w:sz w:val="20"/>
          <w:szCs w:val="20"/>
        </w:rPr>
        <w:t xml:space="preserve"> Ηλεκτρολογίας, Τεχν. Πληροφορικής και Τηλεπικοινωνιών, Μηχανολογίας, Έργων Υποδομής, Θετικών Επιστημών, Φυτικής Παραγωγής, Μηχανικής Βιοσυστημάτων, Ζωικής Παραγωγή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ΠΙΧΕΙΡΗΜΑΤΙΚΟΤΗΤΑ ΚΑΙ ΚΑΙΝΟΤΟΜΙΑ Ι &amp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ΕΠΙΧΕΙΡΗΜΑΤΙΚΟΤΗΤΑ ΚΑΙ ΚΑΙΝΟΤΟΜΙΑ ΙΙ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νημερώνουμε τους φοιτητές και τις φοιτήτριες όλων των παραπάνω τμημάτων και όλων των εξαμήνων, για την δυνατότητα παρακολούθησης των προαιρετικών μαθημάτων ΕΠΙΧΕΙΡΗΜΑΤΙΚΟΤΗΤΑ ΚΑΙ ΚΑΙΝΟΤΟΜΙΑ Ι &amp; Ι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ΕΠΙΧΕΙΡΗΜΑΤΙΚΟΤΗΤΑ ΚΑΙ ΚΑΙΝΟΤΟΜΙΑ Ι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στόχοι του μαθήματος Επιχειρηματικότητα και Καινοτομία Ι είναι οι εξής: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αναδείξει την αξία της επιχειρηματικότητας και της καινοτομίας στην ανάπτυξη της ελληνικής οικονομίας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εξοικειώσει τους φοιτητές με την διαδικασία σχεδιασμού, υλοποίησης, οργάνωσης και λειτουργίας μια νέας επιχείρησης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Να βάλει τους φοιτητές στην διαδικασία παραγωγής καινοτόμων επιχειρηματικών ιδε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βοηθήσει τους φοιτητές να αναγνωρίσουν και να κατανοήσουν τις ευκαιρίες και τις προοπτικές που προσφέρονται μέσα από την επιχειρηματικότητα για επιστημονική και επαγγελματική εξέλιξη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ο μάθημα είναι οργανωμένο σε 13 διαλέξεις και μια τελική εξέταση. Περιλαμβάνει θεωρητική ανάλυση, διεξαγωγή επιχειρηματικών σεναρίων και παρουσίαση μελετών περίπτωσης. Με την επιτυχή παρακολούθηση του μαθήματος δίνεται Πιστοποιητικό Παρακολούθηση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ΕΠΙΧΕΙΡΗΜΑΤΙΚΟΤΗΤΑ ΚΑΙ ΚΑΙΝΟΤΟΜΙΑ ΙΙ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ι στόχοι του μαθήματος Επιχειρηματικότητα και Καινοτομία ΙΙ είναι οι εξή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ετοιμάσει τους φοιτητές για την έναρξη της δικής τους επιχείρηση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Να εκπαιδεύσει τους φοιτητές στην διαδικασία σύνταξης επιχειρηματικών σχεδίων και προώθησης αυτών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ενημερώσει τους φοιτητές για τις πηγές χρηματοδότησης των επιχειρηματικών τους σχεδίω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Να εξασκήσει σε πρακτικό επίπεδο τις γνώσεις και δεξιότητες που χρειάζεται κάποιος για να γίνει επιτυχημένος επιχειρηματίας ή πετυχημένο στέλεχος μιας υπάρχουσας δημόσιας ή ιδιωτικής επιχείρησ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Το μάθημα είναι επίσης οργανωμένο σε 13 διαλέξεις και μια τελική εξέταση. Επικεντρώνεται στην παρουσίαση μελετών περίπτωσης και στην </w:t>
      </w:r>
      <w:r>
        <w:rPr>
          <w:rFonts w:cs="Arial" w:ascii="Arial" w:hAnsi="Arial"/>
          <w:b/>
          <w:sz w:val="20"/>
          <w:szCs w:val="20"/>
        </w:rPr>
        <w:t>συγγραφή επιχειρηματικών σχεδίων</w:t>
      </w:r>
      <w:r>
        <w:rPr>
          <w:rFonts w:cs="Arial" w:ascii="Arial" w:hAnsi="Arial"/>
          <w:sz w:val="20"/>
          <w:szCs w:val="20"/>
        </w:rPr>
        <w:t xml:space="preserve">. Με την επιτυχή παρακολούθηση του μαθήματος δίνεται Πιστοποιητικό Παρακολούθηση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ΩΡΕΣ ΚΑΙ ΤΟΠΟΣ ΔΙΕΞΑΓΩΓΗ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χειρηματικότητα και Καινοτομία Ι: Τετάρτη 17:00-20:00, Αίθουσα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21 Τμήματος Φυτικής Παραγωγής (Καθηγητής: Παναγιώτης Κώτσιος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tsi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l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ιχειρηματικότητα και Καινοτομία ΙΙ: Πέμπτη 17:00-20:00, Αίθουσα Α21 Τμήματος Φυτικής Παραγωγής (Καθηγητής: Παναγιώτης Κώτσιος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tsi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l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ΕΠΙΚΟΙΝΩΝΙ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ονάδα Καινοτομίας και Επιχειρηματικότητας ΤΕΙ ΛΑΡΙΣΑ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Γκαμπούρα Αγλαΐα, Τηλέφωνο επικοινωνίας: 2410-684710, 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k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la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38760</wp:posOffset>
                </wp:positionV>
                <wp:extent cx="3408045" cy="779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05480" cy="669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52" r="-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548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35pt;height:61.4pt;mso-wrap-distance-left:9.05pt;mso-wrap-distance-right:9.05pt;mso-wrap-distance-top:0pt;mso-wrap-distance-bottom:0pt;margin-top:18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05480" cy="669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52" r="-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548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tsios@teilar.gr" TargetMode="External"/><Relationship Id="rId4" Type="http://schemas.openxmlformats.org/officeDocument/2006/relationships/hyperlink" Target="mailto:kotsios@teilar.gr" TargetMode="External"/><Relationship Id="rId5" Type="http://schemas.openxmlformats.org/officeDocument/2006/relationships/hyperlink" Target="mailto:mke@teilar.g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1:00Z</dcterms:created>
  <dc:creator>Παναώτης</dc:creator>
  <dc:description/>
  <cp:keywords/>
  <dc:language>en-US</dc:language>
  <cp:lastModifiedBy>grzp1</cp:lastModifiedBy>
  <cp:lastPrinted>2013-04-04T13:08:00Z</cp:lastPrinted>
  <dcterms:modified xsi:type="dcterms:W3CDTF">2013-04-04T10:11:00Z</dcterms:modified>
  <cp:revision>2</cp:revision>
  <dc:subject/>
  <dc:title/>
</cp:coreProperties>
</file>